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highlight w:val="white"/>
        </w:rPr>
      </w:pPr>
      <w:r>
        <w:rPr>
          <w:highlight w:val="white"/>
        </w:rPr>
        <w:t>5.3.18 FinancialTransaction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Updates for 2.0 version releas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No changes to this object</w:t>
      </w:r>
    </w:p>
    <w:p>
      <w:pPr>
        <w:pStyle w:val="Normal"/>
        <w:rPr>
          <w:color w:val="FF0000"/>
        </w:rPr>
      </w:pPr>
      <w:r>
        <w:rPr>
          <w:color w:val="FF0000"/>
        </w:rPr>
        <w:t>This object has be moved to the HR/Finance Working Group</w:t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</w:rPr>
        <w:t>Please refer to “SIF Spec V1.5 Foodservice Working Group Object Review Spreadsheet” for the object review (identification of data type, repeating, primary key, payload and other characteristics.)</w:t>
      </w:r>
    </w:p>
    <w:p>
      <w:pPr>
        <w:pStyle w:val="Normal"/>
        <w:rPr/>
      </w:pPr>
      <w:r>
        <w:rPr/>
        <w:t>This object communicates a financial transaction. A transaction can be for the daily food sales revenue account.  SIF_Events are reported.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79"/>
        <w:gridCol w:w="704"/>
        <w:gridCol w:w="4881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lement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ribute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inancialTransactio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efI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this financial transaction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ransactionDat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ransaction date.  See SIF_Date definition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ransactionTim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ransaction time.  See SIF_Time definition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Zon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TAmount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ollar amount of the transaction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inancial</w:t>
              <w:br/>
              <w:t>Account</w:t>
              <w:br/>
              <w:t>Accounting</w:t>
              <w:br/>
              <w:t>Period</w:t>
              <w:br/>
              <w:t>LocationInfo</w:t>
              <w:br/>
              <w:t>RefI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Account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yp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rPr/>
            </w:pPr>
            <w:r>
              <w:rPr/>
              <w:t>Debit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Credit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Program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47569206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475692069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highlight w:val="cyan"/>
              </w:rPr>
            </w:pPr>
            <w:r>
              <w:rPr/>
              <w:t>Descriptio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escription.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IF_ExtendedElement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5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96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aption1"/>
        <w:rPr>
          <w:highlight w:val="white"/>
        </w:rPr>
      </w:pPr>
      <w:r>
        <w:rPr/>
        <w:t xml:space="preserve">Tab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8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inancialTransaction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FinancialTransaction RefId="E72C08BD41894187BA07B00C1401BE3F"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TransactionDate&gt;20030101&lt;/TransactionDate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TransactionTime Zone="UTC-08:00"&gt;04:32:23&lt;/TransactionTime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 xml:space="preserve">&lt;FTAmount FinancialAccountAccountingPeriodLocationInfoRefId="B595A5959A8F43448DF0F5C635CD0E1D" Type="Debit"&gt; 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99999.99&lt;/FTAmount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 xml:space="preserve">&lt;FTAmount FinancialAccountAccountingPeriodLocationInfoRefId="AFC675959A8F43448DF036C5F5CD0DE1" Type="Credit"&gt; 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99999.99&lt;/FTAmount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Program Type="Foodservice"&gt;NSLP&lt;/Program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/FinancialTransaction&gt;</w:t>
      </w:r>
    </w:p>
    <w:p>
      <w:pPr>
        <w:pStyle w:val="Caption1"/>
        <w:rPr/>
      </w:pPr>
      <w:r>
        <w:rPr/>
        <w:t xml:space="preserve">Examp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8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inancialTransaction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Example">
    <w:name w:val="XML Example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spacing w:before="0" w:after="0"/>
    </w:pPr>
    <w:rPr>
      <w:rFonts w:ascii="Courier New" w:hAnsi="Courier New" w:cs="Courier New"/>
      <w:sz w:val="16"/>
    </w:rPr>
  </w:style>
  <w:style w:type="paragraph" w:styleId="ElementsRow">
    <w:name w:val="ElementsRow"/>
    <w:basedOn w:val="Normal"/>
    <w:qFormat/>
    <w:pPr>
      <w:spacing w:before="0" w:after="40"/>
    </w:pPr>
    <w:rPr>
      <w:color w:val="000000"/>
      <w:sz w:val="18"/>
    </w:rPr>
  </w:style>
  <w:style w:type="paragraph" w:styleId="AppendixRow">
    <w:name w:val="AppendixRow"/>
    <w:basedOn w:val="Normal"/>
    <w:qFormat/>
    <w:pPr>
      <w:spacing w:before="0" w:after="40"/>
    </w:pPr>
    <w:rPr>
      <w:sz w:val="18"/>
    </w:rPr>
  </w:style>
  <w:style w:type="paragraph" w:styleId="Caption1">
    <w:name w:val="caption"/>
    <w:next w:val="Normal"/>
    <w:qFormat/>
    <w:pPr>
      <w:widowControl/>
      <w:bidi w:val="0"/>
      <w:spacing w:before="160" w:after="160"/>
    </w:pPr>
    <w:rPr>
      <w:rFonts w:ascii="Arial" w:hAnsi="Arial" w:eastAsia="Times New Roman" w:cs="Arial"/>
      <w:i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26:00Z</dcterms:created>
  <dc:creator>sriracherla</dc:creator>
  <dc:description/>
  <cp:keywords/>
  <dc:language>en-US</dc:language>
  <cp:lastModifiedBy>sriracherla</cp:lastModifiedBy>
  <dcterms:modified xsi:type="dcterms:W3CDTF">2006-04-27T16:42:00Z</dcterms:modified>
  <cp:revision>5</cp:revision>
  <dc:subject/>
  <dc:title/>
</cp:coreProperties>
</file>